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458470" cy="650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74" r="-394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9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9"/>
          <w:tab w:val="left" w:pos="1007" w:leader="none"/>
        </w:tabs>
        <w:ind w:left="1007" w:hanging="1007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tabs>
          <w:tab w:val="clear" w:pos="709"/>
          <w:tab w:val="left" w:pos="1007" w:leader="none"/>
        </w:tabs>
        <w:ind w:left="1007" w:hanging="1007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25.04.2019</w:t>
        <w:tab/>
        <w:tab/>
        <w:tab/>
        <w:t xml:space="preserve">                                                                           № 94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</w:rPr>
        <w:t>Про внесення змін до рішення виконавчого комітету Мелітопольської міської ради Запорізької області від 11.10.2018 № 229 “Про почесні та військові поховання у секторі для почесних поховань на кладовищі “Нове-2”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Керуючись Законами України "Про місцеве самоврядування в Україні", “</w:t>
      </w:r>
      <w:r>
        <w:rPr>
          <w:sz w:val="28"/>
          <w:szCs w:val="28"/>
        </w:rPr>
        <w:t>Про поховання та похоронну справу” та Постановою Кабінету Міністрів України від 28.10.2004 № 1445 “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 та інвалідів війни" з метою вшанування памʼяті ліквідаторів аварії на Чорнобильській АЕС і на підставі листа від 09.04.2019 №4 Громадського обʼєднання “Союз Чорнобиль” міста Мелітополь щодо включення до категорії громадян, які мають право бути похованими у секторі для почесних поховань на кладовищі “Нове-2” ліквідаторів аварії на Чорнобильській АЕС,</w:t>
      </w:r>
      <w:r>
        <w:rPr>
          <w:sz w:val="28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Внести зміни до рішення виконавчого комітету Мелітопольської міської ради Запорізької області від 11.10.2018 № 229 “Про почесні та військові поховання у секторі для почесних поховань на кладовищі “Нове-2”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саме: Додаток 1 до Положенн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 почесні та військові поховання у секторі для почесних поховань на кладовищі “Нове-2” викласти в новій редакції (додається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виконуючого обов’язки керуючого справами виконкому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 до Положення про почесні та військові поховання у секторі для почесних поховань на кладовищі “Нове-2”</w:t>
      </w:r>
    </w:p>
    <w:p>
      <w:pPr>
        <w:pStyle w:val="Normal"/>
        <w:widowControl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тегорії громадян,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кі мають право бути похованими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секторі для почесних поховань на кладовищі “Нове-2” </w:t>
      </w:r>
    </w:p>
    <w:p>
      <w:pPr>
        <w:pStyle w:val="Normal"/>
        <w:widowControl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Герої України та особи, які перебували з ними в офіційному шлюбі;</w:t>
      </w:r>
    </w:p>
    <w:p>
      <w:pPr>
        <w:pStyle w:val="Normal"/>
        <w:widowControl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Почесні громадяни міста Мелітополя та особи, які перебували з ними в офіційному шлюбі;</w:t>
      </w:r>
    </w:p>
    <w:p>
      <w:pPr>
        <w:pStyle w:val="Normal"/>
        <w:widowControl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Члени громадської організації “Рада старійшин м. Мелітополя” та особи, які перебували з ними в офіційному шлюбі;</w:t>
      </w:r>
    </w:p>
    <w:p>
      <w:pPr>
        <w:pStyle w:val="Normal"/>
        <w:widowControl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Повні кавалери орденів “За мужність”, або “Богдана Хмельницького”, або “За заслуги”;</w:t>
      </w:r>
    </w:p>
    <w:p>
      <w:pPr>
        <w:pStyle w:val="Normal"/>
        <w:widowControl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Учасники бойових дій та військовослужбовці Збройних Сил України, які загинули під час виконання військового обов’язку або померли від отриманих поранень під час проведення Антитерористичної операції та Операції Об’єднаних Сил.</w:t>
      </w:r>
    </w:p>
    <w:p>
      <w:pPr>
        <w:pStyle w:val="Normal"/>
        <w:widowControl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) Ліквідатори аварії на Чорнобильській атомній електростанції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рганізаційного відділу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партаменту протокольної служб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іського голови                                                                                   В. ФЕДЄЧКІН </w:t>
      </w:r>
    </w:p>
    <w:p>
      <w:pPr>
        <w:pStyle w:val="Normal"/>
        <w:widowControl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20"/>
      <w:lang w:val="uk-UA"/>
    </w:rPr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18:00Z</dcterms:created>
  <dc:creator/>
  <dc:description/>
  <cp:keywords/>
  <dc:language>en-US</dc:language>
  <cp:lastModifiedBy>Олена Байрак</cp:lastModifiedBy>
  <cp:lastPrinted>2019-04-16T16:17:00Z</cp:lastPrinted>
  <dcterms:modified xsi:type="dcterms:W3CDTF">2021-11-05T11:12:00Z</dcterms:modified>
  <cp:revision>3</cp:revision>
  <dc:subject/>
  <dc:title/>
</cp:coreProperties>
</file>